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farre St. Andreas Ladendorf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eldung zur Firmvorbereitung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Bitte in Blockbuchstaben ausfüllen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Familienname: __________________________Taufname: 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geboren am: ________________in 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tauft am: _________________in 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(Erz-)Diözese: 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hnandresse:_ 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Handy-Nr.: _________________________ e-mail: 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Vater: 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Familien- u. Vorname, geboren am, Religion, Stand, dzt. Beruf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Mutter: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Familien- u. Vorname, geboren am, Religion, Stand, dzt. Beruf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schon bekannt –ansonst bitte bis März bekannt geben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Pate/Patin: 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Familien- u. Vorname, bei Patin bitte auch Mädchenname, geb. am, Religion, Stand, dzt. Beruf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tauft am: __________________in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gefirmt am: __________________in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bitte Kopie des Taufscheines mit Firmeintragung vorlegen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 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_____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Unterschrift der Eltern/Erziehungsberechtigten                    Unterschrift des Firmlings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54:00Z</dcterms:created>
  <dc:creator>Midi</dc:creator>
  <dc:description/>
  <dc:language>en-US</dc:language>
  <cp:lastModifiedBy>Huber</cp:lastModifiedBy>
  <cp:lastPrinted>2008-08-29T07:34:00Z</cp:lastPrinted>
  <dcterms:modified xsi:type="dcterms:W3CDTF">2014-10-11T18:54:00Z</dcterms:modified>
  <cp:revision>2</cp:revision>
  <dc:subject/>
  <dc:title>Anmeldung zur Firmvorbereitung</dc:title>
</cp:coreProperties>
</file>